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4.04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30 kwietnia 2014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u Nr LV/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djęcie uchwał w spr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 2014 </w:t>
        <w:br/>
        <w:t xml:space="preserve">        –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4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przystąpienia do zmiany Miejscowego Planu Zagospodarowania Przestrzennego miasta </w:t>
        <w:br/>
        <w:t xml:space="preserve">        Połańca (część I obejmująca północną część miasta do rzeki Czarnej) uchwalonego </w:t>
        <w:br/>
        <w:t xml:space="preserve">        uchwałą Nr XXXII/231/05 Rady Miejskiej w Połańcu z dnia 29 czerwca 2005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rzystąpienia  do  zmiany  Miejscowego  Planu  Zagospodarowania  Przestrzennego  </w:t>
        <w:br/>
        <w:t xml:space="preserve">        obszarów wsi: Brzozowa, Luszyca, Łęg, Tursko Małe, Tursko Małe Kolonia i Zawada </w:t>
        <w:br/>
        <w:t xml:space="preserve">        w gminie Połaniec, uchwalonego uchwałą Nr XXVIII/193/05 Rady Miejskiej </w:t>
        <w:br/>
        <w:t xml:space="preserve">        w Połańcu z dnia 30 marca 2005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Przedstawienie sprawozdań za rok 201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realizacji  Programu  Współpracy  Miasta  i  Gminy  Połaniec  z  organizacjami </w:t>
        <w:br/>
        <w:t xml:space="preserve">       pozarządowymi oraz innymi podmiotami prowadzącymi działalność pożytku </w:t>
        <w:br/>
        <w:t xml:space="preserve">       publicznego, o których mowa w art. 3, ust. 3 ustawy z dnia 24 kwietnia 2003 roku </w:t>
        <w:br/>
        <w:t xml:space="preserve">       o działalności pożytku publicznego i wolontariac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 działalności Ośrodka Pomocy Społecznej w Połańc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realizacji  Programu  Przeciwdziałania  Przemocy  w  Rodzinie  i  Ochrony  Ofiar </w:t>
        <w:br/>
        <w:t xml:space="preserve">       Przemocy w Rodzinie dla Miasta i Gminy Połaniec na lata 2012 – 2015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realizacji „Programu Wspierania Rodziny dla Miasta i Gminy Połaniec na lata 2013 –  </w:t>
        <w:br/>
        <w:t xml:space="preserve">      2015”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 realizacji Strategii Rozwiązywania Problemów Społecznych Miasta i Gminy Połaniec </w:t>
        <w:br/>
        <w:t xml:space="preserve">      na lata 2007 – 20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Przedstawienie Oceny Zasobów Pomocy Społecznej dla Gminy Połaniec za rok 2013.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6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/</w:t>
      </w:r>
      <w:r>
        <w:rPr>
          <w:vertAlign w:val="superscript"/>
        </w:rPr>
        <w:t>x</w:t>
      </w:r>
      <w:r>
        <w:rPr/>
        <w:t xml:space="preserve">   – do porządku obrad mogą by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prowadzone dodatkowe tema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4.2014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Oświaty, Komisji Zdrowia, Komisji </w:t>
        <w:br/>
        <w:t xml:space="preserve">                                                Rolnictwa i Komisji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1:00Z</dcterms:created>
  <dc:creator>grazynadz</dc:creator>
  <dc:description/>
  <cp:keywords/>
  <dc:language>en-US</dc:language>
  <cp:lastModifiedBy>Mieczysław Machulak</cp:lastModifiedBy>
  <cp:lastPrinted>2014-03-12T09:40:00Z</cp:lastPrinted>
  <dcterms:modified xsi:type="dcterms:W3CDTF">2014-04-24T07:27:00Z</dcterms:modified>
  <cp:revision>3</cp:revision>
  <dc:subject/>
  <dc:title>                                                                                                          Połaniec, dnia 2011</dc:title>
</cp:coreProperties>
</file>